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
          <w:bCs/>
          <w:sz w:val="24"/>
        </w:rPr>
        <w:t>Vedlegg til møteinvitasjon</w:t>
      </w:r>
    </w:p>
    <w:p>
      <w:pPr>
        <w:pStyle w:val="Normal"/>
        <w:rPr>
          <w:b/>
          <w:b/>
          <w:bCs/>
          <w:sz w:val="24"/>
        </w:rPr>
      </w:pPr>
      <w:r>
        <w:rPr>
          <w:b/>
          <w:bCs/>
          <w:sz w:val="24"/>
        </w:rPr>
      </w:r>
    </w:p>
    <w:p>
      <w:pPr>
        <w:pStyle w:val="Normal"/>
        <w:rPr/>
      </w:pPr>
      <w:r>
        <w:rPr/>
      </w:r>
    </w:p>
    <w:p>
      <w:pPr>
        <w:pStyle w:val="Heading1"/>
        <w:rPr>
          <w:b/>
          <w:b/>
          <w:bCs/>
        </w:rPr>
      </w:pPr>
      <w:r>
        <w:rPr>
          <w:b/>
          <w:bCs/>
        </w:rPr>
        <w:t>Fremtidig bruk av Geitmyra parsell- og skolehage</w:t>
      </w:r>
    </w:p>
    <w:p>
      <w:pPr>
        <w:pStyle w:val="NormalWeb"/>
        <w:rPr/>
      </w:pPr>
      <w:r>
        <w:rPr>
          <w:rFonts w:cs="Times New Roman" w:ascii="Times New Roman" w:hAnsi="Times New Roman"/>
          <w:b/>
          <w:bCs/>
        </w:rPr>
        <w:t xml:space="preserve">Beskrivelse av området                                                                                                       </w:t>
      </w:r>
      <w:r>
        <w:rPr>
          <w:rFonts w:cs="Times New Roman" w:ascii="Times New Roman" w:hAnsi="Times New Roman"/>
        </w:rPr>
        <w:t>Geitmyra parsell- og skolehage ligger i Bydel St. Hanshaugen, men ligger inntil grensen mot Bydel Sagene.Området er et 42 dekar stort inngjerdet skolehageområde mellom de sterkt trafikkerte gatene Kierschowsgate, Griffenfeltsgate (ring 2) og Uelandsgate. Området benyttes i dag til parsell- og skolehage, forvaltes av Utdanningsetaten og er regulert til friområde. I det nordøstre hjørnet av Geitmyra ligger en gammel løkkebygning som er oppført på Byantikvarens gule liste.Skolehagen brukes av ca. 10 skoler samt flere barnehager fra disse to bydelene, i tillegg fra bydel Grünerløkka. Som et tillegg til skolehagedriften leier ca. 90 privatpersoner/familier parsell på området. Geitmyra fungerer som driftssentral for Oslo kommunale skolehagers byomfattende virksomhet. Flere foreninger har også parseller og aktiviteter på Geitmyra.</w:t>
      </w:r>
    </w:p>
    <w:p>
      <w:pPr>
        <w:pStyle w:val="NormalWeb"/>
        <w:rPr/>
      </w:pPr>
      <w:r>
        <w:rPr>
          <w:rFonts w:cs="Times New Roman" w:ascii="Times New Roman" w:hAnsi="Times New Roman"/>
          <w:b/>
          <w:bCs/>
        </w:rPr>
        <w:t xml:space="preserve">Historikk                                                                                                                                        </w:t>
      </w:r>
      <w:r>
        <w:rPr>
          <w:rFonts w:cs="Times New Roman" w:ascii="Times New Roman" w:hAnsi="Times New Roman"/>
        </w:rPr>
        <w:t xml:space="preserve">Bystyret vedtok i møte 25.08.2004, sak 341/04, at "Bystyret ber byrådet legge frem en sak om utvikling på Geitmyra parsell- og skolehage. Hovedfokuset skal holdes på dagens bruk". </w:t>
      </w:r>
    </w:p>
    <w:p>
      <w:pPr>
        <w:pStyle w:val="NormalWeb"/>
        <w:rPr/>
      </w:pPr>
      <w:r>
        <w:rPr>
          <w:rFonts w:cs="Times New Roman" w:ascii="Times New Roman" w:hAnsi="Times New Roman"/>
        </w:rPr>
        <w:t xml:space="preserve">Byrådsavdelingen for byutvikling inviterte til høring omkring den fremtidige bruken i september 2004. Eiendoms- og byfornyelsesetaten (EBY) fikk i oppdrag å lede en arbeidsgruppe bestående av Utdanningsetaten (skolehageforvalteren), Friluftsetaten og bydelene Sagene og St. Hanshaugen, i tillegg til brukere av området, representert ved aksjonsgruppen "La skolehagen leve" og det økologiske hagebrukslaget. Arbeidsgruppen kom  frem til noen prinsipper for fremtidig bruk, arealfordeling og reguleringsformål for området og som var utgangspunktet for </w:t>
      </w:r>
      <w:r>
        <w:rPr>
          <w:rFonts w:eastAsia="Times New Roman" w:cs="Times New Roman" w:ascii="Times New Roman" w:hAnsi="Times New Roman"/>
        </w:rPr>
        <w:t>Byrådsak 222/05 , som ble behandlet av bystyret 22.09.2005. Bystyret tok saken til orientering og vedtok dermed følgende prinsipper for fremtidig bruk av Geitmyra parsell- og skolehage, i tråd med anbefalinger fra EBY og arbeidsgruppen:</w:t>
      </w:r>
    </w:p>
    <w:p>
      <w:pPr>
        <w:pStyle w:val="NormalWeb"/>
        <w:numPr>
          <w:ilvl w:val="0"/>
          <w:numId w:val="2"/>
        </w:numPr>
        <w:spacing w:before="280" w:after="0"/>
        <w:rPr>
          <w:rFonts w:ascii="Times New Roman" w:hAnsi="Times New Roman" w:cs="Times New Roman"/>
        </w:rPr>
      </w:pPr>
      <w:r>
        <w:rPr>
          <w:rFonts w:cs="Times New Roman" w:ascii="Times New Roman" w:hAnsi="Times New Roman"/>
        </w:rPr>
        <w:t xml:space="preserve">Hovedtyngden av arealet opprettholdes som skolehage. Ved ledig kapasitet innenfor skolehagens område kan parseller fordeles til organisasjoner og privatpersoner. </w:t>
      </w:r>
    </w:p>
    <w:p>
      <w:pPr>
        <w:pStyle w:val="NormalWeb"/>
        <w:numPr>
          <w:ilvl w:val="0"/>
          <w:numId w:val="2"/>
        </w:numPr>
        <w:spacing w:before="0" w:after="280"/>
        <w:rPr>
          <w:rFonts w:ascii="Times New Roman" w:hAnsi="Times New Roman" w:cs="Times New Roman"/>
        </w:rPr>
      </w:pPr>
      <w:r>
        <w:rPr>
          <w:rFonts w:cs="Times New Roman" w:ascii="Times New Roman" w:hAnsi="Times New Roman"/>
        </w:rPr>
        <w:t>Det iverksettes arbeid med å regulere del av Geitmyras nordøstre hjørne til barnehage, og i denne forbindelse, foretas det en vurdering av behovet for å regulere området til bevaring.</w:t>
      </w:r>
    </w:p>
    <w:p>
      <w:pPr>
        <w:pStyle w:val="NormalWeb"/>
        <w:numPr>
          <w:ilvl w:val="0"/>
          <w:numId w:val="2"/>
        </w:numPr>
        <w:spacing w:before="0" w:after="280"/>
        <w:rPr>
          <w:rFonts w:ascii="Times New Roman" w:hAnsi="Times New Roman" w:cs="Times New Roman"/>
        </w:rPr>
      </w:pPr>
      <w:r>
        <w:rPr>
          <w:rFonts w:cs="Times New Roman" w:ascii="Times New Roman" w:hAnsi="Times New Roman"/>
        </w:rPr>
        <w:t>Friluftsetaten foretar en mulighetsvurdering med sikte på å gjøre området mer tilgjengelig enn i dag.</w:t>
      </w:r>
    </w:p>
    <w:p>
      <w:pPr>
        <w:pStyle w:val="NormalWeb"/>
        <w:numPr>
          <w:ilvl w:val="0"/>
          <w:numId w:val="2"/>
        </w:numPr>
        <w:spacing w:before="0" w:after="280"/>
        <w:rPr>
          <w:rFonts w:ascii="Times New Roman" w:hAnsi="Times New Roman" w:cs="Times New Roman"/>
        </w:rPr>
      </w:pPr>
      <w:r>
        <w:rPr>
          <w:rFonts w:cs="Times New Roman" w:ascii="Times New Roman" w:hAnsi="Times New Roman"/>
        </w:rPr>
        <w:t>Utdanningsetaten, eventuelt sammen med bydelen foretar en gjennomgang av ressurssituasjonen, forvaltningen og informasjonsvirksomheten.</w:t>
      </w:r>
    </w:p>
    <w:p>
      <w:pPr>
        <w:pStyle w:val="Normal"/>
        <w:rPr/>
      </w:pPr>
      <w:r>
        <w:rPr/>
        <w:t>Innstillingen fra EBY/arbeidsgruppen var at Geitmyra har stor verdi for barn og unge i indre by gjennom å være skolehage som kan benyttes aktivt i undervisningen og at området er en stor ressurs for barn som går på skoler som befinner seg langt unna annen natur. I tråd med bystyrets vedtak av 25.08.2004, anbefalingene i høringsuttalelsene, samt Byøkologisk program for Oslo 2002-2014, foreslo EBY/ arbeidsgruppen at området i hovedsak må fortsette å være skolehage.</w:t>
      </w:r>
    </w:p>
    <w:p>
      <w:pPr>
        <w:pStyle w:val="NormalWeb"/>
        <w:rPr>
          <w:rFonts w:ascii="Times New Roman" w:hAnsi="Times New Roman" w:cs="Times New Roman"/>
          <w:color w:val="000000"/>
        </w:rPr>
      </w:pPr>
      <w:r>
        <w:rPr>
          <w:rFonts w:cs="Times New Roman" w:ascii="Times New Roman" w:hAnsi="Times New Roman"/>
          <w:color w:val="000000"/>
        </w:rPr>
        <w:t>Byrådets vurdering var her at skolehagedriften skal være det sentrale, slik at parselldyrking i regi av privatpersoner eller organisasjoner ikke skal være et prioritert formål, men et supplement til skolehagedriften. Det er positivt for området at det er aktivitet også på kveldstid og i helgene i sommerhalvåret. Utdanningsetatens forvalter vil kunne tildele områder og administrere dette på samme måte som i dag, med målsetting om at området skal være i aktiv bruk. Organisasjoner bør i størst mulig grad prioriteres foran enkeltpersoner ved tildeling. Dette for at flest mulig skal få glede av området.</w:t>
      </w:r>
    </w:p>
    <w:p>
      <w:pPr>
        <w:pStyle w:val="NormalWeb"/>
        <w:rPr>
          <w:rFonts w:ascii="Times New Roman" w:hAnsi="Times New Roman" w:cs="Times New Roman"/>
        </w:rPr>
      </w:pPr>
      <w:r>
        <w:rPr>
          <w:rFonts w:cs="Times New Roman" w:ascii="Times New Roman" w:hAnsi="Times New Roman"/>
        </w:rPr>
        <w:t xml:space="preserve">EBY/arbeidsgruppen uttalte også at Bydel St. Hanshaugen har en stor underdekning på antall barnehageplasser, og at bydelen har uttrykt behov for og ønske om barnehage på området. Bydelen har ytret ønske primært om en naturbarnehage/ åpen barnehage eller barnehage i tilknytning til en barnebondegård. Anbefalingen var at det ble igangsatt arbeid for å omregulere det nordøstre hjørnet av Geitmyra til barnehage, da en slik plassering, i minst grad, medfører ulemper for hagedyrkingen. Hensyn til atkomstforhold tilsier også en slik lokalisering av barnehagen. EBY/arbeidsgruppen mente at det bør vurderes om det er mulig å benytte den kommunale boligen på dette hjørnet som barnehage eller i tilknytning til barnehagen. De mente også at selv om det kan finnes innvendinger mot å benytte friområder til barnehageformål, så viser enigheten i arbeidsgruppa at dette kan aksepteres på Geitmyra, da området ikke er et allment tilgjengelig friområde. Det vil imidlertid være av stor viktighet at plasseringen av selve barnehagen og innkjøringen i minst mulig grad ødelegger for hagedriften. </w:t>
      </w:r>
    </w:p>
    <w:p>
      <w:pPr>
        <w:pStyle w:val="NormalWeb"/>
        <w:rPr>
          <w:rFonts w:ascii="Times New Roman" w:hAnsi="Times New Roman" w:cs="Times New Roman"/>
          <w:color w:val="000000"/>
        </w:rPr>
      </w:pPr>
      <w:r>
        <w:rPr>
          <w:rFonts w:cs="Times New Roman" w:ascii="Times New Roman" w:hAnsi="Times New Roman"/>
          <w:color w:val="000000"/>
        </w:rPr>
        <w:t xml:space="preserve">Byrådets vurdering var her at det som positivt at en liten del av området kan omreguleres til barnehage, i tråd med bydelens behov for flere plasser, og byrådet tiltrer EBYs anbefaling om å søke dette omregulert til barnehage. </w:t>
      </w:r>
    </w:p>
    <w:p>
      <w:pPr>
        <w:pStyle w:val="NormalWeb"/>
        <w:rPr>
          <w:rFonts w:ascii="Times New Roman" w:hAnsi="Times New Roman" w:cs="Times New Roman"/>
        </w:rPr>
      </w:pPr>
      <w:r>
        <w:rPr>
          <w:rFonts w:cs="Times New Roman" w:ascii="Times New Roman" w:hAnsi="Times New Roman"/>
        </w:rPr>
        <w:t>EBY/arbeidsgruppen uttalte at skolehagevirksomheten kunne blitt løftet vesentlig med noe mer personalressurser knyttet til området, f.eks. personellforsterkninger i sommerhalvåret, slik at området kan holdes noe bedre ved like. I tillegg mente de at det er kapasitet for økt bruk fra flere aktører, da særlig skolene, barnehagene og skolefritidsordningene. Gruppen pekte på behovet for økte ressurser for å kunne utnytte områdets potensiale, og anbefalte at det blir foretatt en gjennomgang av ressurssituasjonen, forvaltningen og informasjonsvirksomheten.</w:t>
      </w:r>
    </w:p>
    <w:p>
      <w:pPr>
        <w:pStyle w:val="NormalWeb"/>
        <w:rPr>
          <w:rFonts w:ascii="Times New Roman" w:hAnsi="Times New Roman" w:cs="Times New Roman"/>
          <w:color w:val="000000"/>
        </w:rPr>
      </w:pPr>
      <w:r>
        <w:rPr>
          <w:rFonts w:cs="Times New Roman" w:ascii="Times New Roman" w:hAnsi="Times New Roman"/>
          <w:color w:val="000000"/>
        </w:rPr>
        <w:t>Byrådets vurdering var her at det er hensiktsmessig at det foretas en gjennomgang av ressurssituasjonen. Eventuelle ressursbehov behandles i kommende budsjettprosesser.</w:t>
      </w:r>
    </w:p>
    <w:p>
      <w:pPr>
        <w:pStyle w:val="NormalWeb"/>
        <w:rPr>
          <w:rFonts w:ascii="Times New Roman" w:hAnsi="Times New Roman" w:cs="Times New Roman"/>
        </w:rPr>
      </w:pPr>
      <w:r>
        <w:rPr>
          <w:rFonts w:cs="Times New Roman" w:ascii="Times New Roman" w:hAnsi="Times New Roman"/>
        </w:rPr>
        <w:t>I arbeidsgruppen ble diskutert spørsmålet om hvorvidt området på grunn av sin kulturhistoriske verdi burde omreguleres til spesialområde bevaring. Etter kulturminneloven skal det foretas arkeologiske undersøkelser ved en omregulering. Fordi det er funnet flint på deler av området ved tidligere stikkprøver, antas dette å kunne bli en relativt omfattende prosess, uten at det er snakk om en bruksendring. Et par medlemmer av arbeidsgruppen mente likevel at dette burde vurderes.</w:t>
      </w:r>
    </w:p>
    <w:p>
      <w:pPr>
        <w:pStyle w:val="NormalWeb"/>
        <w:rPr>
          <w:rFonts w:ascii="Times New Roman" w:hAnsi="Times New Roman" w:cs="Times New Roman"/>
          <w:color w:val="000000"/>
        </w:rPr>
      </w:pPr>
      <w:r>
        <w:rPr>
          <w:rFonts w:cs="Times New Roman" w:ascii="Times New Roman" w:hAnsi="Times New Roman"/>
          <w:color w:val="000000"/>
        </w:rPr>
        <w:t>Byrådets vurdering var her at angående spørsmålet om å regulere til spesialområde bevaring, anbefales det at behovet for en slik regulering avklares samtidig med eventuell regulering av del av området til barnehage.</w:t>
      </w:r>
    </w:p>
    <w:p>
      <w:pPr>
        <w:pStyle w:val="NormalWeb"/>
        <w:rPr>
          <w:rFonts w:ascii="Times New Roman" w:hAnsi="Times New Roman" w:cs="Times New Roman"/>
        </w:rPr>
      </w:pPr>
      <w:r>
        <w:rPr>
          <w:rFonts w:cs="Times New Roman" w:ascii="Times New Roman" w:hAnsi="Times New Roman"/>
        </w:rPr>
        <w:t>EBY/arbeidsgruppen mente at det bør foretas nærmere mulighetsvurderinger av hvordan området kan gjøres mer tilgjengelig eller åpnes i større grad enn i dag. Bydel St. Hanshaugen har selv pekt på muligheten for å etablere en barnebondegård på området.</w:t>
      </w:r>
    </w:p>
    <w:p>
      <w:pPr>
        <w:pStyle w:val="NormalWeb"/>
        <w:rPr>
          <w:rFonts w:ascii="Times New Roman" w:hAnsi="Times New Roman" w:cs="Times New Roman"/>
          <w:color w:val="000000"/>
        </w:rPr>
      </w:pPr>
      <w:r>
        <w:rPr>
          <w:rFonts w:cs="Times New Roman" w:ascii="Times New Roman" w:hAnsi="Times New Roman"/>
          <w:color w:val="000000"/>
        </w:rPr>
        <w:t xml:space="preserve">Byrådets vurdering var her at det er positivt at bydelene sammen ser på en mulighet for å etablere dette, eventuelt i tilknytning til barnehagen. En barnebondegård vil forsterke Geitmyras kvaliteter som en grønn lunge i indre by, der barn og unge kan oppleve nærkontakt med et verdifullt dyre- og planteliv. </w:t>
      </w:r>
    </w:p>
    <w:p>
      <w:pPr>
        <w:pStyle w:val="NormalWeb"/>
        <w:rPr>
          <w:rFonts w:ascii="Times New Roman" w:hAnsi="Times New Roman" w:cs="Times New Roman"/>
        </w:rPr>
      </w:pPr>
      <w:r>
        <w:rPr>
          <w:rFonts w:cs="Times New Roman" w:ascii="Times New Roman" w:hAnsi="Times New Roman"/>
        </w:rPr>
        <w:t>Kirkelig fellesråd i Oslo kom med innspill i høringsrunden om at området bør vurderes benyttet til utvidelse av Nordre gravlund. EBY/arbeidsgruppen anseå dette som lite aktuelt, tatt i betraktning bystyrets vedtak om at hovedfokuset i saken om utvikling på Geitmyra skal legges på dagens bruk.</w:t>
      </w:r>
    </w:p>
    <w:p>
      <w:pPr>
        <w:pStyle w:val="NormalWeb"/>
        <w:rPr>
          <w:rFonts w:ascii="Times New Roman" w:hAnsi="Times New Roman" w:cs="Times New Roman"/>
          <w:color w:val="000000"/>
        </w:rPr>
      </w:pPr>
      <w:r>
        <w:rPr>
          <w:rFonts w:cs="Times New Roman" w:ascii="Times New Roman" w:hAnsi="Times New Roman"/>
          <w:color w:val="000000"/>
        </w:rPr>
        <w:t xml:space="preserve">Byrådets vurdering var her at når det gjelder spørsmålet om bruk av Geitmyra for å dekke et fremtidig behov for gravplasser så viser byrådet til bystyrets vedtak av 25.08.2004 om Geitmyra og vedtak om at hovedfokuset skal holdes på dagens bruk. I tråd med dette vurderer byrådet det slik at det per i dag ikke er aktuelt å avsette arealer til utvidelse av gravlund. Da en fortsatt bruk av Geitmyra som skolehage, samt etablering av barnehage ikke vil stå i veien for en eventuell senere bruksendring til gravlund, finner byrådet at en slik vurdering utstår til det eventuelt skulle vise seg å være behov for bruk av arealer til gravlund. </w:t>
      </w:r>
    </w:p>
    <w:p>
      <w:pPr>
        <w:pStyle w:val="Heading3"/>
        <w:rPr/>
      </w:pPr>
      <w:r>
        <w:rPr/>
        <w:t>Status</w:t>
      </w:r>
    </w:p>
    <w:p>
      <w:pPr>
        <w:pStyle w:val="Normal"/>
        <w:rPr/>
      </w:pPr>
      <w:r>
        <w:rPr/>
        <w:t>EBY avholdt et informasjonsmøte om status for omreguleringen av Geitmyra 14 juni.</w:t>
      </w:r>
    </w:p>
    <w:p>
      <w:pPr>
        <w:pStyle w:val="Normal"/>
        <w:rPr/>
      </w:pPr>
      <w:r>
        <w:rPr/>
        <w:t>På møtet ble orientert om EBYs innsendte planinitiativ, Friluftsetatens utredningsarbeid arbeid med å øke tilgjengeligheten til Geitmyra, Omsorgsbygg Oslo KF sin mulighetsstudie for barnehage og et innspill fra Bydel Sagene mfl. om innpassing av minigjenbruksstasjon</w:t>
      </w:r>
    </w:p>
    <w:p>
      <w:pPr>
        <w:pStyle w:val="Normal"/>
        <w:rPr/>
      </w:pPr>
      <w:r>
        <w:rPr/>
        <w:t>på området.</w:t>
      </w:r>
    </w:p>
    <w:p>
      <w:pPr>
        <w:pStyle w:val="Normal"/>
        <w:rPr>
          <w:color w:val="FF0000"/>
        </w:rPr>
      </w:pPr>
      <w:r>
        <w:rPr>
          <w:color w:val="FF0000"/>
        </w:rPr>
      </w:r>
    </w:p>
    <w:p>
      <w:pPr>
        <w:pStyle w:val="Normal"/>
        <w:rPr/>
      </w:pPr>
      <w:r>
        <w:rPr/>
        <w:t>EBY har i sommer sendt inn planinitiativ for omregulering av Geitmyra for å få området regulert i tråd med dagens bruk (i henhold til bystyrets vedtak av 26.10.2005). I tillegg  ønskes det regulert inn en barnehage, fortrinnsvis i det nord-østre hjørnet av tomta, og det skal vurderes innpasset en barnebondegård, muligens i det syd-østre hjørnet av tomta.</w:t>
      </w:r>
    </w:p>
    <w:p>
      <w:pPr>
        <w:pStyle w:val="Normal"/>
        <w:rPr/>
      </w:pPr>
      <w:r>
        <w:rPr/>
        <w:t xml:space="preserve">EBY oppgir at i store trekk så vil omreguleringen av Geitmyra kun stadfeste dagens bruk, slik at gjeldende regulering blir samsvarende med dagens bruk, det vil si skolehage. </w:t>
      </w:r>
    </w:p>
    <w:p>
      <w:pPr>
        <w:pStyle w:val="Normal"/>
        <w:rPr/>
      </w:pPr>
      <w:r>
        <w:rPr/>
        <w:t>EBY vil vurdere en regulering av området med utgangspunkt i spørsmålet om bevaring. EBY har foretatt en høringsrunde i forhold til bevaringsregulering og har fått stort sett positive tilbakemeldinger om dette.</w:t>
      </w:r>
    </w:p>
    <w:p>
      <w:pPr>
        <w:pStyle w:val="Normal"/>
        <w:rPr/>
      </w:pPr>
      <w:r>
        <w:rPr/>
      </w:r>
    </w:p>
    <w:p>
      <w:pPr>
        <w:pStyle w:val="Normal"/>
        <w:rPr/>
      </w:pPr>
      <w:r>
        <w:rPr/>
        <w:t xml:space="preserve">Friluftsetaten  (FRI) er i gang med å se på hvordan området kan gjøres mer tilgjengelig. FRI samarbeider med Utdanningsetaten og bydelene i dette arbeidet. </w:t>
      </w:r>
    </w:p>
    <w:p>
      <w:pPr>
        <w:pStyle w:val="Normal"/>
        <w:rPr/>
      </w:pPr>
      <w:r>
        <w:rPr/>
      </w:r>
    </w:p>
    <w:p>
      <w:pPr>
        <w:pStyle w:val="Normal"/>
        <w:rPr/>
      </w:pPr>
      <w:r>
        <w:rPr/>
        <w:t xml:space="preserve">Omsorgsbygg Oslo KF  (OBY) har nettopp utarbeidet en mulighetsstudie, for å finne ut hvordan en barnehage kan plasseres på tomten. Mulighetsstudien er utarbeidet på oppdrag fra Bydel St. Hanshaugen. </w:t>
      </w:r>
    </w:p>
    <w:p>
      <w:pPr>
        <w:pStyle w:val="Normal"/>
        <w:rPr/>
      </w:pPr>
      <w:r>
        <w:rPr/>
      </w:r>
    </w:p>
    <w:p>
      <w:pPr>
        <w:pStyle w:val="Heading3"/>
        <w:rPr/>
      </w:pPr>
      <w:r>
        <w:rPr/>
        <w:t xml:space="preserve">Barnehage – mulighetsstudien </w:t>
      </w:r>
    </w:p>
    <w:p>
      <w:pPr>
        <w:pStyle w:val="Normal"/>
        <w:rPr/>
      </w:pPr>
      <w:r>
        <w:rPr/>
        <w:t>Mulighetsstudien tar for seg ulike plasseringsmuligheter og utformingsalternativer for barnehage på Geitmyra. Plasseringsalternativene er vurdert i forhold til terreng-, støy- og solforhold, samt helhetlig grep for Geitmyra. Mulighetsstudien forkuserer på 2 mulige plasseringsalternativer:</w:t>
      </w:r>
    </w:p>
    <w:p>
      <w:pPr>
        <w:pStyle w:val="Normal"/>
        <w:numPr>
          <w:ilvl w:val="0"/>
          <w:numId w:val="3"/>
        </w:numPr>
        <w:rPr/>
      </w:pPr>
      <w:r>
        <w:rPr/>
        <w:t xml:space="preserve">Langs Kierschows gate, i nordre del av Geitmyra – lav bebyggelse nær innkjøring til   </w:t>
      </w:r>
    </w:p>
    <w:p>
      <w:pPr>
        <w:pStyle w:val="Normal"/>
        <w:ind w:left="720" w:hanging="0"/>
        <w:rPr/>
      </w:pPr>
      <w:r>
        <w:rPr/>
        <w:t>skolehagen</w:t>
      </w:r>
    </w:p>
    <w:p>
      <w:pPr>
        <w:pStyle w:val="Normal"/>
        <w:numPr>
          <w:ilvl w:val="0"/>
          <w:numId w:val="3"/>
        </w:numPr>
        <w:rPr/>
      </w:pPr>
      <w:r>
        <w:rPr/>
        <w:t>I tilknytning til eksisterende bolighus i nordøstre hjørne av Geitmyra.</w:t>
      </w:r>
    </w:p>
    <w:p>
      <w:pPr>
        <w:pStyle w:val="Normal"/>
        <w:ind w:left="360" w:hanging="0"/>
        <w:rPr/>
      </w:pPr>
      <w:r>
        <w:rPr/>
      </w:r>
    </w:p>
    <w:p>
      <w:pPr>
        <w:pStyle w:val="Normal"/>
        <w:rPr/>
      </w:pPr>
      <w:r>
        <w:rPr/>
        <w:t>Det er vurdert barnehagestørrelser på hhv. 6 og 7 avdelinger.</w:t>
      </w:r>
    </w:p>
    <w:p>
      <w:pPr>
        <w:pStyle w:val="Normal"/>
        <w:rPr/>
      </w:pPr>
      <w:r>
        <w:rPr/>
        <w:t>Mulighetsstudien konkluderer med at det at det er mulig å innpasse en barnehage på inntil 7 avdelinger, uten vesentlig å forringe eksisterende parkstruktur på tomta, men at innpassing av barnehage imidlertid vil medføre rokkering av skolehage- og parsellareal innenfor Geitmyra.</w:t>
      </w:r>
    </w:p>
    <w:p>
      <w:pPr>
        <w:pStyle w:val="Normal"/>
        <w:rPr/>
      </w:pPr>
      <w:r>
        <w:rPr/>
        <w:t>I mulighetsstudien anbefales at plassering av en ny barnehage gjøres langs Kierschows gate, og med inntil 6 avdelinger, alternativt 7 avdelinger. Sekundært foreslås barnehage i tilknytning til bolighus i Geitmyras nordøstre hjørne.</w:t>
      </w:r>
    </w:p>
    <w:p>
      <w:pPr>
        <w:pStyle w:val="Normal"/>
        <w:rPr/>
      </w:pPr>
      <w:r>
        <w:rPr/>
      </w:r>
    </w:p>
    <w:p>
      <w:pPr>
        <w:pStyle w:val="Normal"/>
        <w:rPr/>
      </w:pPr>
      <w:r>
        <w:rPr/>
        <w:t>Bydelen har i sommer oversendt mulighetsstudien til Helse- og velferdsetaten for uttalelse som uttaler:</w:t>
      </w:r>
    </w:p>
    <w:p>
      <w:pPr>
        <w:pStyle w:val="Normal"/>
        <w:rPr/>
      </w:pPr>
      <w:r>
        <w:rPr/>
      </w:r>
    </w:p>
    <w:p>
      <w:pPr>
        <w:pStyle w:val="Normal"/>
        <w:rPr/>
      </w:pPr>
      <w:r>
        <w:rPr/>
        <w:t>”</w:t>
      </w:r>
      <w:r>
        <w:rPr/>
        <w:t>Sammendrag</w:t>
      </w:r>
    </w:p>
    <w:p>
      <w:pPr>
        <w:pStyle w:val="Normal"/>
        <w:rPr/>
      </w:pPr>
      <w:r>
        <w:rPr/>
        <w:t xml:space="preserve">På grunn av lokaliseringen mellom tre sterkt trafikkerte veier er tomta spesielt utsatt for høy luftforurensning. Av helsemessige hensyn til barna, bør luftkvaliteten ved barnehagen i det minste  tilfredsstille nasjonale mål og luftkvaliteten bør derfor vurderes nærmere i planprosessen. </w:t>
      </w:r>
    </w:p>
    <w:p>
      <w:pPr>
        <w:pStyle w:val="Brdtekst3"/>
        <w:rPr>
          <w:i w:val="false"/>
          <w:i w:val="false"/>
          <w:iCs w:val="false"/>
        </w:rPr>
      </w:pPr>
      <w:r>
        <w:rPr>
          <w:i w:val="false"/>
          <w:iCs w:val="false"/>
        </w:rPr>
        <w:t>Anbefalt grenseverdi for lydnivåer fra trafikk overskrides med 5-15dB, avhengig av avstand til veier. Nærmest veiene er overskridelsen så stor at det kreves betydelig støyskjerming. Bygninger parallelt med en vei vil kunne gi skjerming på innsiden, men det vil uansett være behov for skjerming av utendørs oppholdsarealer i forhold til støy fra veier på motsatt side av området.</w:t>
      </w:r>
    </w:p>
    <w:p>
      <w:pPr>
        <w:pStyle w:val="Normal"/>
        <w:rPr/>
      </w:pPr>
      <w:r>
        <w:rPr/>
        <w:t>Helse- og velferdsetaten mener at en eventuell barnehage på Geitmyra bør underordne seg funksjonen som skolehage. Eventuell barnehage bør plasseres der den er i minst mulig konflikt med driften av skolehagen og eksisterende parkstruktur.”</w:t>
      </w:r>
    </w:p>
    <w:p>
      <w:pPr>
        <w:pStyle w:val="Normal"/>
        <w:rPr/>
      </w:pPr>
      <w:r>
        <w:rPr/>
      </w:r>
    </w:p>
    <w:p>
      <w:pPr>
        <w:pStyle w:val="Normal"/>
        <w:rPr/>
      </w:pPr>
      <w:r>
        <w:rPr/>
        <w:t xml:space="preserve">Det er i sak om utvikling av Geitmyra god dialog mellom de to lederne av bydelsutvalgene i Bydel St. Hanshaugen og Bydel Sagene. Bydelsutvalgene ønsker å koordinere sine uttalelser til den nå fremlagte mulighetsstudien. Bydelene vil først i september avgi uttalelse/r til mulighetsstudie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outlineLvl w:val="2"/>
    </w:pPr>
    <w:rPr>
      <w:b/>
      <w:bCs/>
    </w:rPr>
  </w:style>
  <w:style w:type="character" w:styleId="WW8Num3z0">
    <w:name w:val="WW8Num3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ue">
    <w:name w:val="blue"/>
    <w:basedOn w:val="Normal"/>
    <w:qFormat/>
    <w:pPr>
      <w:spacing w:before="280" w:after="280"/>
    </w:pPr>
    <w:rPr>
      <w:rFonts w:ascii="Arial Unicode MS" w:hAnsi="Arial Unicode MS" w:eastAsia="Arial Unicode MS" w:cs="Arial Unicode MS"/>
    </w:rPr>
  </w:style>
  <w:style w:type="paragraph" w:styleId="Brdtekst2">
    <w:name w:val="Brødtekst 2"/>
    <w:basedOn w:val="Normal"/>
    <w:qFormat/>
    <w:pPr/>
    <w:rPr>
      <w:color w:val="FF0000"/>
    </w:rPr>
  </w:style>
  <w:style w:type="paragraph" w:styleId="Brdtekst3">
    <w:name w:val="Brødteks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28:00Z</dcterms:created>
  <dc:creator>ello</dc:creator>
  <dc:description/>
  <dc:language>en-US</dc:language>
  <cp:lastModifiedBy>krka</cp:lastModifiedBy>
  <dcterms:modified xsi:type="dcterms:W3CDTF">2006-08-07T06:28:00Z</dcterms:modified>
  <cp:revision>2</cp:revision>
  <dc:subject/>
  <dc:title>Utvikling av Geitmyra</dc:title>
</cp:coreProperties>
</file>